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 1: Betriebliche Mitbestimmung in Deutsch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046980" cy="383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line">
              <wp:posOffset>-1004570</wp:posOffset>
            </wp:positionV>
            <wp:extent cx="4457700" cy="3278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u w:val="single"/>
      </w:rPr>
      <w:t xml:space="preserve">Prof. Dr. Rüdiger Krause – SS 2012 </w:t>
      <w:tab/>
      <w:tab/>
      <w:t>Kollektives Arbeitsrecht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9:00Z</dcterms:created>
  <dc:creator> Möller</dc:creator>
  <dc:description/>
  <cp:keywords/>
  <dc:language>en-US</dc:language>
  <cp:lastModifiedBy>rkrause</cp:lastModifiedBy>
  <dcterms:modified xsi:type="dcterms:W3CDTF">2012-04-16T18:49:00Z</dcterms:modified>
  <cp:revision>2</cp:revision>
  <dc:subject/>
  <dc:title>Material 1: Betriebliche Mitbestimmung in Deutsch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